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Common SIC code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4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56302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Public houses and bars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55209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Other holiday and other collective accommodation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5510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otels and similar accommodation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56101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GB"/>
              </w:rPr>
              <w:t>Licensed restaurant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56102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GB"/>
              </w:rPr>
              <w:t>Unlicensed restaurants and caf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56103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ake-away food shops and mobile food stand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64191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ank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64192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Building societi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69102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olicitor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7500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Veterinary activiti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7911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ravel agency activiti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510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re-primary education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520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rimary education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531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eneral secondary education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532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Technical and vocational secondary education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541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Post-secondary non-tertiary education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6102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Medical nursing home activiti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621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General medical practice activiti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622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Specialists medical practice activiti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623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ental practice activiti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690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Other human health activiti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8891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Child day-care activiti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004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Operation of arts faciliti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1011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Library activiti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311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Operation of sports faciliti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312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Activities of sport club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313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itness faciliti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800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sidents property management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9602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Hairdressing and other beauty treatment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11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in non-specialised stores with food, beverages or tobacco predominating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19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Other retail sale in non-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21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fruit and vegetables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22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meat and meat products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23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fish, crustaceans and molluscs in specialised stores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24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bread, cakes, flour confectionery and sugar confectionery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25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beverages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26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tobacco products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29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Other retail sale of food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30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automotive fuel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41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computers, peripheral units and software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421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mobile telephon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429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telecommunications equipment other than mobile telephon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43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audio and video equipment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51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textiles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52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hardware, paints and glass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53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carpets, rugs, wall and floor coverings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54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electrical household appliances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591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musical instruments and scores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599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of furniture, lighting, and similar (not musical instruments or scores) in specialised store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61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books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62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newspapers and stationery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63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music and video recordings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64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sports goods, fishing gear, camping goods, boats and bicycl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65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games and toys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71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clothing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721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footwear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722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leather goods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73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Dispensing chemist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741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hearing aids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749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medical and orthopaedic goods in specialised stores (not incl. hearing aids) n.e.c.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75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cosmetic and toilet articles in specialised stores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76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flowers, plants, seeds, fertilizers, pet animals and pet food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77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watches and jewellery in specialised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781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in commercial art galleri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782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by opticians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789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Other retail sale of new goods in specialised stores (not commercial art galleries and opticians)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791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antiques including antique books in store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799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of other second-hand goods in stores (not incl. antiques)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81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via stalls and markets of food, beverages and tobacco product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82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via stalls and markets of textiles, clothing and footwear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89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via stalls and markets of other goods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91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Retail sale via mail order houses or via Internet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47990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Other retail sale not in stores, stalls or markets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1:00Z</dcterms:created>
  <dc:creator>ITSU</dc:creator>
  <dc:description/>
  <cp:keywords/>
  <dc:language>en-US</dc:language>
  <cp:lastModifiedBy>ITSU</cp:lastModifiedBy>
  <cp:lastPrinted>2012-01-13T16:02:00Z</cp:lastPrinted>
  <dcterms:modified xsi:type="dcterms:W3CDTF">2012-01-20T13:11:00Z</dcterms:modified>
  <cp:revision>2</cp:revision>
  <dc:subject/>
  <dc:title>Anyone who has a contract with North Norfolk District Council (NNDC) for removal of waste from their premises will receive a Duty of Care, Waste Transfer Note</dc:title>
</cp:coreProperties>
</file>